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80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优秀青年教师培育项目申报书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0"/>
          <w:kern w:val="0"/>
          <w:sz w:val="32"/>
          <w:szCs w:val="32"/>
        </w:rPr>
      </w:pPr>
      <w:r>
        <w:rPr>
          <w:rFonts w:eastAsia="仿宋" w:cs="Times New Roman"/>
          <w:b/>
          <w:bCs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280" w:after="280"/>
        <w:ind w:firstLine="995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照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申报书填写内容必须实事求是，表达准确严谨。填报内容不得有空缺项，如无内容应填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申报书以</w:t>
      </w:r>
      <w:r>
        <w:rPr>
          <w:rFonts w:eastAsia="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打印，左侧装订，一式三份。</w:t>
      </w:r>
      <w:r>
        <w:br w:type="page"/>
      </w:r>
    </w:p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</w:rPr>
        <w:t>基本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77"/>
        <w:gridCol w:w="1038"/>
        <w:gridCol w:w="1029"/>
        <w:gridCol w:w="1177"/>
        <w:gridCol w:w="1618"/>
        <w:gridCol w:w="2397"/>
      </w:tblGrid>
      <w:tr>
        <w:trPr>
          <w:trHeight w:val="49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二、工作基础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0322" w:hRule="atLeast"/>
          <w:cantSplit w:val="true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及教科研业绩、受奖励等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附佐证材料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三、工作目标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3067" w:hRule="atLeast"/>
          <w:cantSplit w:val="true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发表及主编教材、著作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科研及教学成果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竞赛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/>
                <w:b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7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项目的可行性、创新性、实现路径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预期成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30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项目未来成果的预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经费预算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65"/>
        <w:gridCol w:w="3863"/>
      </w:tblGrid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依据及理由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推荐意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04"/>
      </w:tblGrid>
      <w:tr>
        <w:trPr>
          <w:trHeight w:val="2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60" w:right="1400" w:hanging="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1065" w:right="1400" w:hanging="12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7:00Z</dcterms:created>
  <dc:creator>admin</dc:creator>
  <dc:description/>
  <dc:language>en-US</dc:language>
  <cp:lastModifiedBy>海天</cp:lastModifiedBy>
  <cp:lastPrinted>2019-09-14T11:37:00Z</cp:lastPrinted>
  <dcterms:modified xsi:type="dcterms:W3CDTF">2019-09-19T07:14:1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