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教师发展</w:t>
      </w:r>
      <w:r>
        <w:rPr/>
        <w:t>中心使用申请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332"/>
        <w:gridCol w:w="2202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部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拟用教师发展中心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习区    □交流区    □资讯区    □休息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议      □校内培训  □对外培训  □研讨</w:t>
            </w:r>
          </w:p>
        </w:tc>
      </w:tr>
      <w:tr>
        <w:trPr>
          <w:trHeight w:val="366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概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用设备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脑（       ）台        □ 投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空调                     □ 白板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它需求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部门负责人（签字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字：</w:t>
            </w:r>
            <w:r>
              <w:rPr>
                <w:rFonts w:eastAsia="Georgia"/>
              </w:rPr>
              <w:t xml:space="preserve">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96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000000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5:00Z</dcterms:created>
  <dc:creator>User</dc:creator>
  <dc:description/>
  <cp:keywords/>
  <dc:language>en-US</dc:language>
  <cp:lastModifiedBy>User</cp:lastModifiedBy>
  <dcterms:modified xsi:type="dcterms:W3CDTF">2017-11-15T01:58:00Z</dcterms:modified>
  <cp:revision>3</cp:revision>
  <dc:subject/>
  <dc:title/>
</cp:coreProperties>
</file>