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日照职业技术学院院长办公会议题征询单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6"/>
        <w:gridCol w:w="384"/>
        <w:gridCol w:w="1086"/>
        <w:gridCol w:w="1329"/>
        <w:gridCol w:w="2459"/>
      </w:tblGrid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部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所需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研究的事项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题附件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会议通知，要求等）每份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页，共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签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领导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意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协办部门”及其以上各栏由议题主办部门填写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汇报人”为提出议题的院领导和需要作简要汇报的部门负责人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06:00Z</dcterms:created>
  <dc:creator>Administrator</dc:creator>
  <dc:description/>
  <dc:language>en-US</dc:language>
  <cp:lastModifiedBy>PC</cp:lastModifiedBy>
  <cp:lastPrinted>2022-04-18T12:57:00Z</cp:lastPrinted>
  <dcterms:modified xsi:type="dcterms:W3CDTF">2022-05-02T07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