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pacing w:val="80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兼教师协同发展项目申报书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spacing w:val="80"/>
          <w:kern w:val="0"/>
          <w:sz w:val="32"/>
          <w:szCs w:val="32"/>
        </w:rPr>
      </w:pPr>
      <w:r>
        <w:rPr>
          <w:rFonts w:eastAsia="仿宋" w:cs="Times New Roman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280" w:after="280"/>
        <w:ind w:firstLine="995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照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写  要  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申报书填写内容必须实事求是，表达准确严谨。填报内容不得有空缺项，如无内容应填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申报书以</w:t>
      </w:r>
      <w:r>
        <w:rPr>
          <w:rFonts w:eastAsia="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格式填写；表格空间不足的，可以扩展或另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用</w:t>
      </w:r>
      <w:r>
        <w:rPr>
          <w:rFonts w:eastAsia="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双面打印，左侧装订，一式三份。</w:t>
      </w:r>
      <w:r>
        <w:br w:type="page"/>
      </w:r>
    </w:p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"/>
          <w:b/>
          <w:sz w:val="32"/>
          <w:szCs w:val="32"/>
        </w:rPr>
        <w:t>基本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78"/>
        <w:gridCol w:w="1037"/>
        <w:gridCol w:w="1029"/>
        <w:gridCol w:w="1179"/>
        <w:gridCol w:w="1618"/>
        <w:gridCol w:w="2395"/>
      </w:tblGrid>
      <w:tr>
        <w:trPr>
          <w:trHeight w:val="53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资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年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二、建设基础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8054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及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（可附佐证材料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专业、合作课程及专业教师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（可附佐证材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养学生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附佐证材料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三、建设目标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087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内专任教师在企业工作、任教课程改造、新产品研发等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兼职教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教学、履行教师职责、参与教学计划制定等方面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四、建设内容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087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协同建设计划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兼教师协作发展计划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培养学生计划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预期成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30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项目未来成果的预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经费预算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365"/>
        <w:gridCol w:w="3863"/>
      </w:tblGrid>
      <w:tr>
        <w:trPr>
          <w:trHeight w:val="6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依据及理由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推荐意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04"/>
      </w:tblGrid>
      <w:tr>
        <w:trPr>
          <w:trHeight w:val="2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60" w:right="1400" w:hanging="32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ind w:left="1065" w:right="1400" w:hanging="12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firstLine="132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7:00Z</dcterms:created>
  <dc:creator>admin</dc:creator>
  <dc:description/>
  <dc:language>en-US</dc:language>
  <cp:lastModifiedBy>海天</cp:lastModifiedBy>
  <cp:lastPrinted>2019-01-17T16:17:00Z</cp:lastPrinted>
  <dcterms:modified xsi:type="dcterms:W3CDTF">2019-09-19T08:16:4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