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83"/>
        <w:ind w:hanging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 w:bidi="ar"/>
        </w:rPr>
        <w:t>1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83"/>
        <w:ind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日照职业技术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公开招聘工作人员岗位汇总表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 </w:t>
      </w:r>
    </w:p>
    <w:tbl>
      <w:tblPr>
        <w:tblW w:w="15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16"/>
        <w:gridCol w:w="816"/>
        <w:gridCol w:w="823"/>
        <w:gridCol w:w="833"/>
        <w:gridCol w:w="744"/>
        <w:gridCol w:w="977"/>
        <w:gridCol w:w="7058"/>
        <w:gridCol w:w="3106"/>
      </w:tblGrid>
      <w:tr>
        <w:trPr>
          <w:trHeight w:val="40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业要求（专业方向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冶金工程（钢铁冶金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控制科学与工程（电力电子技术、新能源汽车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电机电器智能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计算机科学与技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专业研究方向须为物联网或本科所学专业为物联网工程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计算机科学与技术（大数据、云计算、人工智能、工业互联网）、软件工程（大数据、人工智能、工业互联网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设计学（影像艺术、媒体艺术、时尚设计、影视后期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戏剧与影视学（影视编导、播音与主持艺术、文学创作理论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食品科学与工程（食品加工、食品安全、食品检测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电子商务、管理科学与工程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科所学专业须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电子商务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1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飞行器设计、通信与信息系统、控制理论与控制工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导航、制导与控制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械工程（一级学科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专业研究方向须为无人机或具有超视距无人机驾驶员、教员执照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会计</w:t>
            </w:r>
            <w:r>
              <w:rPr>
                <w:rFonts w:cs="Times New Roman" w:eastAsia="仿宋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财务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本科须为会计学、财务管理、金融学专业</w:t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音乐与舞蹈学（舞蹈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val="en-US" w:eastAsia="zh-CN"/>
              </w:rPr>
              <w:t>旅游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思想政治教育、马克思主义基本原理、马克思主义中国化研究、马克思主义哲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数学（一级学科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国古代文学、中国现当代文学、文艺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亚非语言文学（韩国语、朝鲜语、韩国语教育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2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辅导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法学（一级学科）、教育学（一级学科）、心理学（一级学科）、马克思主义理论（一级学科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中共党员（含预备党员）；大学本科或研究生阶段担任过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年及以上学生干部；须入住男生公寓值夜班，限男性</w:t>
            </w:r>
          </w:p>
        </w:tc>
      </w:tr>
      <w:tr>
        <w:trPr>
          <w:trHeight w:val="6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eastAsia="zh-CN" w:bidi="ar"/>
              </w:rPr>
              <w:t>工作人员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共卫生与预防医学（一级学科）、临床医学（一级学科）、中西医结合（一级学科）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共卫生、全科医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须具有医师执业证书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工作人员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图书馆学、情报学、图书情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  <w:u w:val="singl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本科阶段所学专业须为图书馆学或情报学</w:t>
            </w:r>
          </w:p>
        </w:tc>
      </w:tr>
      <w:tr>
        <w:trPr>
          <w:trHeight w:val="4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工作人员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科学与技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专业研究方向须为信息安全或本科所学专业为信息安全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工作人员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职业技术教育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工作人员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教育学原理、高等教育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cp:lastPrinted>2021-07-19T11:32:00Z</cp:lastPrinted>
  <dcterms:modified xsi:type="dcterms:W3CDTF">2021-07-19T07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