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lang w:val="en-US" w:eastAsia="zh-CN"/>
        </w:rPr>
        <w:t>日照职业技术学院实训耗材与实训教学设备维护技术参数</w:t>
      </w:r>
    </w:p>
    <w:p>
      <w:pPr>
        <w:pStyle w:val="Default"/>
        <w:ind w:firstLine="640"/>
        <w:rPr>
          <w:b w:val="false"/>
          <w:b w:val="false"/>
          <w:bCs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/>
          <w:sz w:val="32"/>
          <w:lang w:val="en-US" w:eastAsia="zh-CN"/>
        </w:rPr>
        <w:t>实训耗材技术参数</w:t>
      </w:r>
    </w:p>
    <w:p>
      <w:pPr>
        <w:pStyle w:val="Normal"/>
        <w:ind w:firstLine="320"/>
        <w:jc w:val="both"/>
        <w:rPr>
          <w:rFonts w:ascii="仿宋_GB2312;仿宋" w:hAnsi="仿宋_GB2312;仿宋" w:eastAsia="仿宋_GB2312;仿宋"/>
          <w:b/>
          <w:b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lang w:eastAsia="zh-CN"/>
        </w:rPr>
        <w:t>.</w:t>
      </w:r>
      <w:r>
        <w:rPr>
          <w:rFonts w:eastAsia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</w:rPr>
        <w:t>实训教学设备维护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技术参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6690</wp:posOffset>
                </wp:positionV>
                <wp:extent cx="86848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8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78"/>
                              <w:gridCol w:w="3348"/>
                              <w:gridCol w:w="1227"/>
                              <w:gridCol w:w="930"/>
                              <w:gridCol w:w="990"/>
                              <w:gridCol w:w="1725"/>
                              <w:gridCol w:w="1785"/>
                              <w:gridCol w:w="88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总价（元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针对训练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开课班级或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纽扣电池 汇川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型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  <w:t>2032 3V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螺丝刀套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得力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件电子精密维修套装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DL356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BONDHUS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波顿球头内六角螺丝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型号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10652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，公制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2mm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，长度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BONDHUS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波顿球头内六角螺丝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型号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1065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，公制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，长度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BONDHUS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波顿球头内六角螺丝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型号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1065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，公制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，长度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71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BONDHUS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波顿球头内六角螺丝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型号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，公制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，长度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BONDHUS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波顿球头内六角螺丝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型号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，公制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，长度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19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史丹利小螺丝刀套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66-052-1-23C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日本三山牌斜口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sp-2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世达尖嘴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70101A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寸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65mm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世达穿心螺丝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6160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，一字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6*150mm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（全长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68mm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世达穿心螺丝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6170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，十字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6*150mm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（全长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68mm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工业不锈钢拐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66-052-1-23C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，精品加厚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00*150mm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（厚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.0mm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铜芯聚氯乙烯绝缘软电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国标线；黄色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2,ZR-BVR,10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铜芯聚氯乙烯绝缘软电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国标线；绿色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2,ZR-BVR,10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铜芯聚氯乙烯绝缘软电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国标线；黑色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0.7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2,ZR-BVR,10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铜芯聚氯乙烯绝缘软电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国标线；蓝色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0.7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2,ZR-BVR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尼龙扎带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黑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ELE-3*150mm(100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根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线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0*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气管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*2.5   20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米橙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气管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*2.5   20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米蓝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热缩管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圆内径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.0/1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热缩管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圆内径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.0/1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圆形预绝缘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0.5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形预绝缘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0.5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机电一体化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lang w:val="en-US" w:eastAsia="zh-CN"/>
                                    </w:rPr>
                                    <w:t>机电一体化大赛训练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寻边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00-50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转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发那科机床电池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6V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BR-AGCF2W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平方毫米导线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RV0.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平方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米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万用表电池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9V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一粒方形电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编程电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SC-1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智能电梯装调与维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智能电梯装调与维护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编程电缆通讯线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USB-CP1H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SB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小方口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智能电梯装调与维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智能电梯装调与维护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Q23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铁板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50X80X8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钳工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x5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x50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Ø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铝棒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Ø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手锯条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0x10.7x1.0mm(2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牙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钳工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0x100x35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模具省赛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模具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10x100x40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模具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55x45x40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模具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司筒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φ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模具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顶针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模具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顶针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φ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模具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高速钢立铣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数控铣床加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高速钢立铣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高速钢球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高速钢球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高速钢球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R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（不要青灰色）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数控车床加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（不要青灰色）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外圆刀片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菱形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5°</w:t>
                                  </w:r>
                                  <w:r>
                                    <w:rPr>
                                      <w:rFonts w:ascii="Verdana" w:hAnsi="Verdana" w:cs="Verdana" w:eastAsia="微软雅黑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刀杆：</w:t>
                                  </w:r>
                                  <w:r>
                                    <w:rPr>
                                      <w:rFonts w:eastAsia="微软雅黑" w:cs="Verdana" w:ascii="Verdana" w:hAnsi="Verdana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VJCR2020K16HL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螺纹刀片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60°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螺距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刀杆：</w:t>
                                  </w:r>
                                  <w:r>
                                    <w:rPr>
                                      <w:rFonts w:eastAsia="微软雅黑" w:cs="Verdana" w:ascii="Verdana" w:hAnsi="Verdana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ER2020K1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内孔车刀片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棱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0°</w:t>
                                  </w:r>
                                  <w:r>
                                    <w:rPr>
                                      <w:rFonts w:ascii="Verdana" w:hAnsi="Verdana" w:cs="Verdana" w:eastAsia="微软雅黑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刀杆：</w:t>
                                  </w:r>
                                  <w:r>
                                    <w:rPr>
                                      <w:rFonts w:eastAsia="微软雅黑" w:cs="Verdana" w:ascii="Verdana" w:hAnsi="Verdana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16N-SCFCR0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内孔螺纹刀片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60°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螺距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Verdana" w:hAnsi="Verdana" w:cs="Verdana" w:eastAsia="微软雅黑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刀杆：</w:t>
                                  </w:r>
                                  <w:r>
                                    <w:rPr>
                                      <w:rFonts w:eastAsia="微软雅黑" w:cs="Verdana" w:ascii="Verdana" w:hAnsi="Verdana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NR0013M16D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内孔切槽刀片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mm</w:t>
                                  </w:r>
                                  <w:r>
                                    <w:rPr>
                                      <w:rFonts w:ascii="Verdana" w:hAnsi="Verdana" w:cs="Verdana" w:eastAsia="微软雅黑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刀杆：</w:t>
                                  </w:r>
                                  <w:r>
                                    <w:rPr>
                                      <w:rFonts w:eastAsia="微软雅黑" w:cs="Verdana" w:ascii="Verdana" w:hAnsi="Verdana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MGIVR2016-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车刀套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2-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车刀套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2-1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车床过渡刀座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外切槽刀柄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ZQ2020R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铝棒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eastAsia="zh-CN"/>
                                    </w:rPr>
                                    <w:t>Φ80×5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千克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+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证书车铣认证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eastAsia="zh-CN"/>
                                    </w:rPr>
                                    <w:t>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千克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金平底立铣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1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金平底立铣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1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金平底立铣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金平底立铣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金平底立铣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金球头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金球头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金球头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麻花钻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Φ9.8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麻花钻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8.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麻花钻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7.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麻花钻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6.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麻花钻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麻花钻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机用绞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10H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机用绞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8H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丝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丝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倒角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刀柄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T3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普通弹簧夹头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与刀柄、刀具匹配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外圆车刀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*2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主偏角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3°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5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副偏角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°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外圆车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主偏角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3°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5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副偏角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0°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5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外螺纹车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刀尖角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0°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、螺距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内孔车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孔径范围≥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20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刀杆伸长≤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内孔槽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内螺纹车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刀尖角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0°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、螺距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端面切槽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麻花钻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1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麻花钻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中心钻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变径套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莫氏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钻夹头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莫氏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螺纹塞规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M24X1.5-6H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螺纹环规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M24X1.5-6g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百分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杠杆百分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磁力表座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外径千分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5 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外径千分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0 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外径千分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5 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外径千分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0 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内径千分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 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内径千分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0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深度千分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5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深度千分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0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圆孔塞规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10H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圆孔塞规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Φ8H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型块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NC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连线及通讯软件盘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精密虎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A12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铝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千克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Ф55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千克（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10"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深沟轴承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6004/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内径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，外径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恒温焊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白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BK936B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单片机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电子兴趣小组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热风枪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 xml:space="preserve">白光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SBK850D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单片机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电子兴趣小组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万用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德力西数字万用表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单片机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电子兴趣小组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焊锡丝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威克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K8430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单片机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电子兴趣小组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斜口剪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威克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K2708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单片机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电子兴趣小组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贴片电阻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种常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80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封装贴片电阻包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每种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只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eastAsia="zh-CN"/>
                                    </w:rPr>
                                    <w:t>，共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单片机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电子兴趣小组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贴片电阻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种常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封装贴片电阻包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每种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只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eastAsia="zh-CN"/>
                                    </w:rPr>
                                    <w:t>，共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单片机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电子兴趣小组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贴片电容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种常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80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封装贴片电容包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每种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只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eastAsia="zh-CN"/>
                                    </w:rPr>
                                    <w:t>，共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单片机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电子兴趣小组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贴片电容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种常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封装贴片电容包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每种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只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eastAsia="zh-CN"/>
                                    </w:rPr>
                                    <w:t>，共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单片机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电子兴趣小组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贴片练习板套件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技能竞赛训练专业贴片元件焊接练习板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单片机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电子兴趣小组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镊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00ESD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钢化防静电镊子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单片机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电子兴趣小组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单片机开发板学习板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实验板核心板套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焊接组件配件成品版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单片机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电子兴趣小组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PROFIBUS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DP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总线连接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eastAsia="zh-CN"/>
                                    </w:rPr>
                                    <w:t>艾莫迅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>972-0BB41-0XA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PROFIBUS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eastAsia="zh-CN"/>
                                    </w:rPr>
                                    <w:t>通信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现场总线技术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PROFIBUS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DP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总线电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PROFIBU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val="en-US" w:eastAsia="zh-CN"/>
                                    </w:rPr>
                                    <w:t xml:space="preserve">总线电缆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>6XV1830-0EH1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val="en-US" w:eastAsia="zh-CN"/>
                                    </w:rPr>
                                    <w:t>双绞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val="en-US" w:eastAsia="zh-CN"/>
                                    </w:rPr>
                                    <w:t>芯屏蔽通讯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val="en-US" w:eastAsia="zh-CN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PROFIBUS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eastAsia="zh-CN"/>
                                    </w:rPr>
                                    <w:t>通信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现场总线技术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EM277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PROFIBUS-DP/MPI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从站接口模块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ES7277-0AA22-0XA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PROFIBUS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eastAsia="zh-CN"/>
                                    </w:rPr>
                                    <w:t>通信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现场总线技术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通讯温控仪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val="en-US" w:eastAsia="zh-CN"/>
                                    </w:rPr>
                                    <w:t>正泰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 xml:space="preserve">XMTD-5215-S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PROFIBUS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  <w:lang w:eastAsia="zh-CN"/>
                                    </w:rPr>
                                    <w:t>通信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现场总线技术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SIMATIC S7-1200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 xml:space="preserve"> SM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SM 1223 DC/R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6ES7 223-1PL32-0XB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lang w:val="en-US" w:eastAsia="zh-CN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lang w:val="en-US" w:eastAsia="zh-CN"/>
                                    </w:rPr>
                                    <w:t>西门子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S7-200 SMART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CPU SR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lang w:val="en-US" w:eastAsia="zh-CN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lang w:val="en-US" w:eastAsia="zh-CN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lang w:val="en-US" w:eastAsia="zh-CN"/>
                                    </w:rPr>
                                    <w:t>西门子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S7-200 SMART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CPU S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T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lang w:val="en-US" w:eastAsia="zh-CN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热继电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NR2-25/Z 0.25-0.4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微动开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KW-7-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0.6A 125V DC0.3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lang w:val="en-US" w:eastAsia="zh-CN"/>
                                    </w:rPr>
                                    <w:t>配电柜行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线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lang w:val="en-US" w:eastAsia="zh-CN"/>
                                    </w:rPr>
                                    <w:t>型；高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50*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lang w:val="en-US"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lang w:val="en-US" w:eastAsia="zh-CN"/>
                                    </w:rPr>
                                    <w:t>灰色；材质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线槽剪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left"/>
                                    <w:outlineLvl w:val="0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线槽剪刀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度角度剪多功能扣条剪封边神器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电工卡条折边钳子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网络水晶头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时间继电器底座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脚小型时间继电器插座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万用表电池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 xml:space="preserve">无汞 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9V 6F22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方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端子排螺丝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带四方垫螺丝带瓦垫螺丝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3*6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（十字）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铜芯聚氯乙烯绝缘软电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绿色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RV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铜芯聚氯乙烯绝缘软电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红色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RV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铜芯聚氯乙烯绝缘软电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黑色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0.7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RV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铜芯聚氯乙烯绝缘软电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黄绿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色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RV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异形号码管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平方毫米 方形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针型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VE1008,1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包，黑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型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SV1.25-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型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SV1.25-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绿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型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SV1.25-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双线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TE150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只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双线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TE150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只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色环电阻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1K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欧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只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绝缘胶带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M 16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电工胶带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尖嘴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得力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60-200mm 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DL01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一字螺丝刀改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史丹利螺丝刀改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65-09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压线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双色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HSC8 6-4A 0.25-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精密一字螺丝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钢盾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S03710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.0*5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三相异步电动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YS502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插拔式冷压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电工实训网孔板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宽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500mm*600mm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；厚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.5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电工实训网孔板专用木螺丝塑料胀塞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断路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天正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DZ108-20 0.25-0.4A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断路器（空开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A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按钮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红色，绝缘电压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500V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按钮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绿色，绝缘电压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500V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旋转开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二档，一开一闭，黑色，绝缘电压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660V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信号指示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颜色：红色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AC220V,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信号指示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颜色：绿色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AC220V,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信号指示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颜色：绿色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AC220V,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信号指示灯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颜色：白色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AC220V,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熔断器座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P,RT18-32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带指示灯，含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A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熔芯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熔断器座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P,RT18-32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带指示灯，含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A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熔芯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导轨式快速接线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UK-1.5B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，每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片，灰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导轨式快速接线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UK-2.5B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，黄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导轨式快速接线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UK-2.5B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，绿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导轨式快速接线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UK-2.5B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，红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导轨式快速接线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UK-2.5B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，黄绿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导轨固定件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E-UK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终端堵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卡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国标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C4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铁，宽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5mm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，长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0c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铜芯聚氯乙烯绝缘软电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BVR-2.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平方，红色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铜芯聚氯乙烯绝缘软电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BVR-1.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平方，红色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</w:rPr>
                                    <w:t>铜芯聚氯乙烯绝缘软电缆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BVR-1.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平方，蓝色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针型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VE1508,1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包，红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针型端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VE1508,1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包，黑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电动螺丝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博世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GSR120-LI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自锁夹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带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块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.0Ah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锂电池、带批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电动螺丝刀批头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博世抗冲击螺丝批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PH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lang w:val="en-US" w:eastAsia="zh-CN"/>
                                    </w:rPr>
                                    <w:t>Ø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6.35*65mm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根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数字绝缘电阻测试仪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汉研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VC60B+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现代电气控制实训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，现代电气兴趣小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标准内六角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加长球头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件套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智能制造单元系统集成应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数显游标卡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数显游标卡尺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-150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智能制造单元系统集成应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自锁式尼龙扎带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*100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宽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8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智能制造单元系统集成应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自锁式尼龙扎带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5*250 </w:t>
                                  </w: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宽</w:t>
                                  </w: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.6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智能制造单元系统集成应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镀铬活扳手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智能制造单元系统集成应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镀铬活扳手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智能制造单元系统集成应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黑色绝缘胶带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Pvc 16mm*9.5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Plc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编程练习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得力钢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0c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智能制造单元系统集成应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得力钢卷尺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自锁款</w:t>
                                  </w: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智能制造单元系统集成应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世达工业级水口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六寸 带弹簧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Plc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接线训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世达专业级虎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六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Plc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接线训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公牛插线板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插 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Plc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接线训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公牛插线板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插 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Plc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接线训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TP-LINK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千兆路由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G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双频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wifi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智能制造单元系统集成应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亚德客磁性开关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亚德客磁性开关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MSG-2W 2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智能制造单元系统集成应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欧姆龙光电传感器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欧姆龙光电传感器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E3Z-LS8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智能制造单元系统集成应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直角快换接口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外螺纹直径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5mm 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内径直径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2mm 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气管接口直径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m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智能制造单元系统集成应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得力试电笔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0-500v DL80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Plc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接线训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玻璃胶枪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带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管玻璃胶和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管瓷白胶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hd w:fill="FFFFFF" w:val="clear"/>
                                    <w:snapToGrid w:val="false"/>
                                    <w:spacing w:lineRule="atLeast" w:line="300" w:before="0" w:after="150"/>
                                    <w:ind w:right="75" w:hanging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设备打胶密封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85pt;height:595.3pt;mso-wrap-distance-left:9pt;mso-wrap-distance-right:9pt;mso-wrap-distance-top:0pt;mso-wrap-distance-bottom:0pt;margin-top:14.7pt;mso-position-vertical-relative:text;margin-left:7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78"/>
                        <w:gridCol w:w="3348"/>
                        <w:gridCol w:w="1227"/>
                        <w:gridCol w:w="930"/>
                        <w:gridCol w:w="990"/>
                        <w:gridCol w:w="1725"/>
                        <w:gridCol w:w="1785"/>
                        <w:gridCol w:w="884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1"/>
                              </w:rPr>
                              <w:t>耗材名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1"/>
                              </w:rPr>
                              <w:t>规格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1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1"/>
                              </w:rPr>
                              <w:t>总价（元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1"/>
                              </w:rPr>
                              <w:t>针对训练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1"/>
                              </w:rPr>
                              <w:t>开课班级或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纽扣电池 汇川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lang w:val="en-US" w:eastAsia="zh-CN"/>
                              </w:rPr>
                              <w:t>PL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电池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型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lang w:val="en-US" w:eastAsia="zh-CN"/>
                              </w:rPr>
                              <w:t>2032 3V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螺丝刀套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得力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6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件电子精密维修套装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DL356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美国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BONDHUS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波顿球头内六角螺丝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型号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10652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，公制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2mm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，长度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美国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BONDHUS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波顿球头内六角螺丝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型号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1065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，公制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.5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mm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，长度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美国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BONDHUS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波顿球头内六角螺丝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型号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1065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，公制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mm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，长度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71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美国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BONDHUS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波顿球头内六角螺丝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型号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106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，公制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mm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，长度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05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美国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BONDHUS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波顿球头内六角螺丝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型号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106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64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，公制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mm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，长度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19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史丹利小螺丝刀套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66-052-1-23C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日本三山牌斜口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sp-2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世达尖嘴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70101A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寸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65mm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世达穿心螺丝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6160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，一字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6*150mm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（全长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68mm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世达穿心螺丝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6170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，十字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6*150mm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（全长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68mm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工业不锈钢拐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66-052-1-23C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，精品加厚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00*150mm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（厚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.0mm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铜芯聚氯乙烯绝缘软电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国标线；黄色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㎜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2,ZR-BVR,10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铜芯聚氯乙烯绝缘软电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国标线；绿色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㎜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2,ZR-BVR,10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铜芯聚氯乙烯绝缘软电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国标线；黑色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0.7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㎜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2,ZR-BVR,10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铜芯聚氯乙烯绝缘软电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国标线；蓝色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0.7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㎜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2,ZR-BVR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尼龙扎带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黑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ELE-3*150mm(100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根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包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线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0*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宽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气管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*2.5   20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米橙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气管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*2.5   20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米蓝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热缩管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圆内径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.0/1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热缩管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圆内径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.0/1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圆形预绝缘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0.5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U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形预绝缘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0.5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机电一体化项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lang w:val="en-US" w:eastAsia="zh-CN"/>
                              </w:rPr>
                              <w:t>机电一体化大赛训练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寻边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00-50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转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发那科机床电池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6V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BR-AGCF2W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平方毫米导线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RV0.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平方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米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万用表电池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9V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一粒方形电池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编程电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SC-1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智能电梯装调与维护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智能电梯装调与维护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编程电缆通讯线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USB-CP1H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(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U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SB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小方口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智能电梯装调与维护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智能电梯装调与维护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Q23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铁板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50X80X8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eastAsia="zh-CN"/>
                              </w:rPr>
                              <w:t>钳工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30x5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30x50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Ø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铝棒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Ø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手锯条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300x10.7x1.0mm(2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牙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eastAsia="zh-CN"/>
                              </w:rPr>
                              <w:t>钳工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110x100x35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模具省赛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模具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110x100x40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模具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55x45x40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模具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司筒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φ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模具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顶针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φ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模具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顶针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φ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模具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高速钢立铣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数控铣床加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高速钢立铣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高速钢球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高速钢球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高速钢球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R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棒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（不要青灰色）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数控车床加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PVC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棒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（不要青灰色）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外圆刀片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菱形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35°</w:t>
                            </w:r>
                            <w:r>
                              <w:rPr>
                                <w:rFonts w:ascii="Verdana" w:hAnsi="Verdana" w:cs="Verdana" w:eastAsia="微软雅黑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刀杆：</w:t>
                            </w:r>
                            <w:r>
                              <w:rPr>
                                <w:rFonts w:eastAsia="微软雅黑" w:cs="Verdana" w:ascii="Verdana" w:hAnsi="Verdana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VJCR2020K16HL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外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螺纹刀片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60°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螺距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刀杆：</w:t>
                            </w:r>
                            <w:r>
                              <w:rPr>
                                <w:rFonts w:eastAsia="微软雅黑" w:cs="Verdana" w:ascii="Verdana" w:hAnsi="Verdana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ER2020K1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内孔车刀片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棱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80°</w:t>
                            </w:r>
                            <w:r>
                              <w:rPr>
                                <w:rFonts w:ascii="Verdana" w:hAnsi="Verdana" w:cs="Verdana" w:eastAsia="微软雅黑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刀杆：</w:t>
                            </w:r>
                            <w:r>
                              <w:rPr>
                                <w:rFonts w:eastAsia="微软雅黑" w:cs="Verdana" w:ascii="Verdana" w:hAnsi="Verdana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16N-SCFCR0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内孔螺纹刀片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60°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螺距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Verdana" w:hAnsi="Verdana" w:cs="Verdana" w:eastAsia="微软雅黑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刀杆：</w:t>
                            </w:r>
                            <w:r>
                              <w:rPr>
                                <w:rFonts w:eastAsia="微软雅黑" w:cs="Verdana" w:ascii="Verdana" w:hAnsi="Verdana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NR0013M16D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内孔切槽刀片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3mm</w:t>
                            </w:r>
                            <w:r>
                              <w:rPr>
                                <w:rFonts w:ascii="Verdana" w:hAnsi="Verdana" w:cs="Verdana" w:eastAsia="微软雅黑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刀杆：</w:t>
                            </w:r>
                            <w:r>
                              <w:rPr>
                                <w:rFonts w:eastAsia="微软雅黑" w:cs="Verdana" w:ascii="Verdana" w:hAnsi="Verdana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MGIVR2016-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车刀套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2-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车刀套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2-1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车床过渡刀座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外切槽刀柄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ZQ2020R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铝棒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eastAsia="zh-CN"/>
                              </w:rPr>
                              <w:t>Φ80×5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千克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+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证书车铣认证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0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eastAsia="zh-CN"/>
                              </w:rPr>
                              <w:t>Φ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千克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金平底立铣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1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金平底立铣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1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金平底立铣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金平底立铣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金平底立铣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金球头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金球头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金球头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麻花钻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Φ9.8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麻花钻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8.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麻花钻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7.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麻花钻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6.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麻花钻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麻花钻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机用绞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10H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机用绞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8H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丝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丝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倒角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刀柄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BT3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普通弹簧夹头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与刀柄、刀具匹配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外圆车刀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*2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主偏角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3°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5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副偏角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°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外圆车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主偏角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3°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5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副偏角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0°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5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外螺纹车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刀尖角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0°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螺距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内孔车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孔径范围≥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20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刀杆伸长≤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内孔槽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内螺纹车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刀尖角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0°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、螺距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端面切槽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麻花钻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1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麻花钻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中心钻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变径套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莫氏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钻夹头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莫氏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螺纹塞规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M24X1.5-6H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螺纹环规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M24X1.5-6g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百分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杠杆百分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磁力表座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外径千分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5 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外径千分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0 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外径千分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5 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外径千分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0 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内径千分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 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内径千分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0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深度千分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5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深度千分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0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圆孔塞规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10H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圆孔塞规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Φ8H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型块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NC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连线及通讯软件盘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精密虎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A12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铝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0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千克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Ф55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千克（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0"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深沟轴承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6004/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内径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，外径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恒温焊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白光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K936B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单片机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电子兴趣小组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热风枪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 xml:space="preserve">白光 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SBK850D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单片机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电子兴趣小组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万用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德力西数字万用表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单片机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电子兴趣小组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焊锡丝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威克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K8430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单片机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电子兴趣小组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斜口剪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威克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K2708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单片机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电子兴趣小组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贴片电阻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种常用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805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封装贴片电阻包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%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精度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每种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只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eastAsia="zh-CN"/>
                              </w:rPr>
                              <w:t>，共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25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val="en-US" w:eastAsia="zh-CN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单片机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电子兴趣小组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贴片电阻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种常用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03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封装贴片电阻包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%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精度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每种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只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eastAsia="zh-CN"/>
                              </w:rPr>
                              <w:t>，共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25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val="en-US" w:eastAsia="zh-CN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单片机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电子兴趣小组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贴片电容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种常用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805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封装贴片电容包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每种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只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eastAsia="zh-CN"/>
                              </w:rPr>
                              <w:t>，共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7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val="en-US" w:eastAsia="zh-CN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单片机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电子兴趣小组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贴片电容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种常用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03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封装贴片电容包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每种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只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eastAsia="zh-CN"/>
                              </w:rPr>
                              <w:t>，共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7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val="en-US" w:eastAsia="zh-CN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单片机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电子兴趣小组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贴片练习板套件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技能竞赛训练专业贴片元件焊接练习板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单片机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电子兴趣小组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镊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00ESD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钢化防静电镊子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单片机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电子兴趣小组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单片机开发板学习板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实验板核心板套件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DIY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焊接组件配件成品版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单片机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电子兴趣小组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PROFIBUS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DP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总线连接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eastAsia="zh-CN"/>
                              </w:rPr>
                              <w:t>艾莫迅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972-0BB41-0XA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PROFIBUS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eastAsia="zh-CN"/>
                              </w:rPr>
                              <w:t>通信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现场总线技术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PROFIBUS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DP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总线电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PROFIBU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val="en-US" w:eastAsia="zh-CN"/>
                              </w:rPr>
                              <w:t xml:space="preserve">总线电缆 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6XV1830-0EH1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val="en-US" w:eastAsia="zh-CN"/>
                              </w:rPr>
                              <w:t>双绞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val="en-US" w:eastAsia="zh-CN"/>
                              </w:rPr>
                              <w:t>芯屏蔽通讯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RS485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val="en-US" w:eastAsia="zh-CN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PROFIBUS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eastAsia="zh-CN"/>
                              </w:rPr>
                              <w:t>通信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现场总线技术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EM277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PROFIBUS-DP/MPI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从站接口模块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ES7277-0AA22-0XA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PROFIBUS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eastAsia="zh-CN"/>
                              </w:rPr>
                              <w:t>通信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现场总线技术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RS485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通讯温控仪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val="en-US" w:eastAsia="zh-CN"/>
                              </w:rPr>
                              <w:t>正泰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 xml:space="preserve">XMTD-5215-S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PROFIBUS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eastAsia="zh-CN"/>
                              </w:rPr>
                              <w:t>通信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现场总线技术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SIMATIC S7-1200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 xml:space="preserve"> SM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SM 1223 DC/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6ES7 223-1PL32-0XB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PLC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lang w:val="en-US" w:eastAsia="zh-CN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lang w:val="en-US" w:eastAsia="zh-CN"/>
                              </w:rPr>
                              <w:t>西门子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S7-200 SMART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CPU SR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lang w:val="en-US" w:eastAsia="zh-CN"/>
                              </w:rPr>
                              <w:t>条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PLC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lang w:val="en-US" w:eastAsia="zh-CN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lang w:val="en-US" w:eastAsia="zh-CN"/>
                              </w:rPr>
                              <w:t>西门子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S7-200 SMART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CPU S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T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lang w:val="en-US" w:eastAsia="zh-CN"/>
                              </w:rPr>
                              <w:t>条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热继电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NR2-25/Z 0.25-0.4A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微动开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KW-7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0.6A 125V DC0.3A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lang w:val="en-US" w:eastAsia="zh-CN"/>
                              </w:rPr>
                              <w:t>配电柜行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线槽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lang w:val="en-US" w:eastAsia="zh-CN"/>
                              </w:rPr>
                              <w:t>型；高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50*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lang w:val="en-US" w:eastAsia="zh-CN"/>
                              </w:rPr>
                              <w:t>宽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lang w:val="en-US" w:eastAsia="zh-CN"/>
                              </w:rPr>
                              <w:t>灰色；材质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PVC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线槽剪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left"/>
                              <w:outlineLvl w:val="0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线槽剪刀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度角度剪多功能扣条剪封边神器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9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电工卡条折边钳子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网络水晶头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时间继电器底座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脚小型时间继电器插座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万用表电池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 xml:space="preserve">无汞 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9V 6F22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方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端子排螺丝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带四方垫螺丝带瓦垫螺丝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3*6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（十字）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</w:rPr>
                              <w:t>100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铜芯聚氯乙烯绝缘软电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绿色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RV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铜芯聚氯乙烯绝缘软电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红色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RV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铜芯聚氯乙烯绝缘软电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黑色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0.7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RV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铜芯聚氯乙烯绝缘软电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黄绿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色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RV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异形号码管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1.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平方毫米 方形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针型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VE1008,1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包，黑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型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SV1.25-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1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个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型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SV1.25-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1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个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绿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型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SV1.25-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1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个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双线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TE150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1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只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双线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TE150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1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只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色环电阻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1K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欧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只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绝缘胶带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M 16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电工胶带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尖嘴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得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60-200mm 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寸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DL01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一字螺丝刀改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史丹利螺丝刀改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65-09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压线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双色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HSC8 6-4A 0.25-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精密一字螺丝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钢盾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S03710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.0*5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三相异步电动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YS502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插拔式冷压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6.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电工实训网孔板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长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宽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00mm*600mm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；厚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.5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电工实训网孔板专用木螺丝塑料胀塞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断路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天正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DZ108-20 0.25-0.4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P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断路器（空开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0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按钮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红色，绝缘电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00V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按钮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绿色，绝缘电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00V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旋转开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二档，一开一闭，黑色，绝缘电压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660V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信号指示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颜色：红色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AC220V,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信号指示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颜色：绿色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AC220V,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信号指示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颜色：绿色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AC220V,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信号指示灯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颜色：白色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AC220V,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熔断器座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P,RT18-32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带指示灯，含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熔芯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熔断器座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P,RT18-32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带指示灯，含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熔芯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导轨式快速接线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UK-1.5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，每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片，灰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导轨式快速接线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UK-2.5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，黄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导轨式快速接线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UK-2.5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，绿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导轨式快速接线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UK-2.5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，红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导轨式快速接线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UK-2.5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，黄绿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导轨固定件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E-UK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终端堵头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卡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国标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C4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铁，宽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5mm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，长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0c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铜芯聚氯乙烯绝缘软电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BVR-2.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平方，红色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铜芯聚氯乙烯绝缘软电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BVR-1.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平方，红色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</w:rPr>
                              <w:t>铜芯聚氯乙烯绝缘软电缆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BVR-1.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平方，蓝色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针型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VE1508,1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包，红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针型端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VE1508,1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包，黑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电动螺丝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博世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GSR120-LI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自锁夹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块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2V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.0Ah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锂电池、带批头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电动螺丝刀批头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博世抗冲击螺丝批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PH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lang w:val="en-US" w:eastAsia="zh-CN"/>
                              </w:rPr>
                              <w:t>Ø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6.35*65mm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根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  <w:lang w:val="en-US" w:eastAsia="zh-CN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数字绝缘电阻测试仪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汉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VC60B+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现代电气控制实训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，现代电气兴趣小组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标准内六角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加长球头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件套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智能制造单元系统集成应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数显游标卡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数显游标卡尺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-150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智能制造单元系统集成应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自锁式尼龙扎带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*100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宽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8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智能制造单元系统集成应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自锁式尼龙扎带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5*250 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宽</w:t>
                            </w:r>
                            <w:r>
                              <w:rPr>
                                <w:rStyle w:val="NormalCharacter"/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.6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智能制造单元系统集成应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镀铬活扳手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智能制造单元系统集成应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镀铬活扳手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智能制造单元系统集成应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黑色绝缘胶带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Pvc 16mm*9.5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Plc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编程练习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得力钢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0c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智能制造单元系统集成应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得力钢卷尺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自锁款</w:t>
                            </w:r>
                            <w:r>
                              <w:rPr>
                                <w:rStyle w:val="NormalCharacter"/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智能制造单元系统集成应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世达工业级水口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六寸 带弹簧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Plc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接线训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世达专业级虎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六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Plc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接线训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公牛插线板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插 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Plc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接线训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公牛插线板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插 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Plc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接线训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TP-LINK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千兆路由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G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双频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wifi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智能制造单元系统集成应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亚德客磁性开关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亚德客磁性开关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MSG-2W 2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智能制造单元系统集成应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欧姆龙光电传感器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欧姆龙光电传感器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E3Z-LS8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智能制造单元系统集成应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直角快换接口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外螺纹直径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5mm 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内径直径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2mm 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气管接口直径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m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智能制造单元系统集成应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得力试电笔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0-500v DL80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Plc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接线训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玻璃胶枪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带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管玻璃胶和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管瓷白胶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snapToGrid w:val="false"/>
                              <w:spacing w:lineRule="atLeast" w:line="300" w:before="0" w:after="150"/>
                              <w:ind w:right="75" w:hanging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设备打胶密封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8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</w:t>
      </w:r>
    </w:p>
    <w:tbl>
      <w:tblPr>
        <w:tblW w:w="142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36"/>
        <w:gridCol w:w="2044"/>
        <w:gridCol w:w="3097"/>
        <w:gridCol w:w="1786"/>
        <w:gridCol w:w="1230"/>
        <w:gridCol w:w="974"/>
        <w:gridCol w:w="895"/>
        <w:gridCol w:w="1438"/>
        <w:gridCol w:w="457"/>
      </w:tblGrid>
      <w:tr>
        <w:trPr>
          <w:trHeight w:val="6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采购品目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购买配件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规格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参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维修内容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数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单价（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总价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在的实训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电脑维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EL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电脑开不了机</w:t>
            </w:r>
            <w:r>
              <w:rPr>
                <w:rFonts w:ascii="楷体" w:hAnsi="楷体" w:cs="楷体" w:eastAsia="楷体"/>
                <w:color w:val="000000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生用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THJDDT-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型电梯控制技术综合实训装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三菱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PLC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FX3U-64MR/ES-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更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31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THJDDT-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型电梯控制技术综合实训装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三菱变频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FR-D740-1.5K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更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31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THJDDT-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型电梯控制技术综合实训装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MCGS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触摸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TPC7062KX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,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已损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31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SX-815Q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机电一体化实训设备实训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7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IO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转换接线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三向教仪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已损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3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SX-815Q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机电一体化实训设备实训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汇川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PLC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H2U-3624M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更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3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SX-815Q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机电一体化实训设备实训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伺服驱动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MR-JE-10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更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3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SX-815Q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机电一体化实训设备实训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Times New Roman" w:eastAsia="楷体"/>
                <w:color w:val="000000"/>
                <w:kern w:val="2"/>
                <w:sz w:val="21"/>
                <w:szCs w:val="21"/>
                <w:lang w:val="en-US" w:eastAsia="zh-CN" w:bidi="ar-SA"/>
              </w:rPr>
              <w:t>变频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FR-D720S-0.4K-CH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更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3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SX-815Q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机电一体化实训设备实训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步进驱动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YKD2305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更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3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K713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号数控铣床（西门子系统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主轴无响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K713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号数控铣床（西门子系统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Y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主动轴编码器出错；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Y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轴驱动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04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05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出错；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Y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轴伺服故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K713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号数控铣床（西门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主轴倍率旋钮失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压缩机维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更换机油、三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highlight w:val="none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CK6136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：数控车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伺服故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CK6136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：数控车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主轴倍率旋钮失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CK6136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：数控车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换刀机构故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highlight w:val="none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电脑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显示器损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highlight w:val="none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麦克风、音箱、功放系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不能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2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电脑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无显示器电源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2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电脑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显示器电源线接触不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2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电脑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无显示器电源线，无鼠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2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电脑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无鼠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2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电脑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显示器不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2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电脑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不能开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2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电脑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不能开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2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电脑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蓝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2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电脑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不能开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2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电脑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不能开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2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维修和保养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电脑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显示器损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highlight w:val="none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2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电脑维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EL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电脑开不了机，</w:t>
            </w:r>
            <w:r>
              <w:rPr>
                <w:rFonts w:ascii="楷体" w:hAnsi="楷体" w:cs="楷体" w:eastAsia="楷体"/>
                <w:color w:val="000000"/>
              </w:rPr>
              <w:t>信息系统及硬件维护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工业机器人离线仿实训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生用电脑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编码器电池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埃斯顿编码器电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.6v SIZE D/ER34615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机器人编码器电池电量不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4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急停按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德力西急停按钮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旋转复位急停按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急停按钮损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4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料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汇博料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长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02mm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宽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51mm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高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mm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缺口长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12mm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缺口宽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8mm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厚度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料盘损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4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蓄电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蓄电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LC-P1238ST 12V,38Ah/20H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蓄电池老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4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汇博关节底座工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底部圆直径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mm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上部圆直径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mm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高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mm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内部圆直径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mm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上部下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.5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mm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处有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mm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的环状缺口上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mm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下有深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mm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的缺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件损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4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工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汇博电机模块工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直径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6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mm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高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5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mm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上部元直径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mm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除去缺陷宽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5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mm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厚度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件损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4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汇博谐波减速器模型工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直径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mm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高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mm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中间缺陷圆直径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件损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4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汇博输出法兰工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直径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9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mm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高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6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mm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中间缺陷圆直径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mm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底部圆直径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件损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楷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格物楼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B4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合计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Times New Roman"/>
          <w:color w:val="000000"/>
          <w:kern w:val="0"/>
          <w:sz w:val="20"/>
          <w:szCs w:val="21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0"/>
          <w:szCs w:val="21"/>
          <w:lang w:val="en-US" w:eastAsia="zh-CN"/>
        </w:rPr>
      </w:r>
    </w:p>
    <w:p>
      <w:pPr>
        <w:pStyle w:val="Defaul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 xml:space="preserve">实训耗材与实训教学设备维护项目总报价为 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 xml:space="preserve"> 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7236618</cp:lastModifiedBy>
  <cp:lastPrinted>2021-04-21T16:13:00Z</cp:lastPrinted>
  <dcterms:modified xsi:type="dcterms:W3CDTF">2021-05-24T07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B0C5F26E40BFB27DB56FEC81D656</vt:lpwstr>
  </property>
  <property fmtid="{D5CDD505-2E9C-101B-9397-08002B2CF9AE}" pid="3" name="KSOProductBuildVer">
    <vt:lpwstr>2052-11.1.0.10495</vt:lpwstr>
  </property>
</Properties>
</file>