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智慧日职门户“你有事我来办”使用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我有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板块功能：师生向党委书记、院长、学校各单位提出需要解决的问题和意见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、学生可用统一门户账号登录智慧日职门户，智慧日职门户的网址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https://cas.rzpt.cn </w:t>
      </w:r>
      <w:r>
        <w:rPr>
          <w:rFonts w:ascii="仿宋_GB2312" w:hAnsi="仿宋_GB2312" w:cs="仿宋_GB2312" w:eastAsia="仿宋_GB2312"/>
          <w:sz w:val="32"/>
          <w:szCs w:val="32"/>
        </w:rPr>
        <w:t>，也可以通过校网站上有智慧日职门户入口进入，学校网站入口位置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16433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陆后进入网上服务大厅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9813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服务大厅中找到“你有事我来办”点击进入即可填写“我有事”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0466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后按要求填写信息提交即可，系统会根据不同的问题类别提交到不同的办理部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8494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提交的事项可在我的列表中进行查看，其中多个附件点击查看后可通过左右滑动查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22999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来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板块功能：部门为师生解决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师生“我有事”需用部门管理员账号登录后进入我的工作台，我的工作台在登陆后页面的位置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9425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工作台后 找到“你有事我来办”点击即可看到待办理的事项，办理事项需要先签收然后再办理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9113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页面如下图，根据提示，提交处理方式和办理结果即可，其中处理方式可一选择联合办理、转办。</w:t>
      </w:r>
    </w:p>
    <w:p>
      <w:pPr>
        <w:pStyle w:val="Normal"/>
        <w:ind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160" cy="433260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我评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板块功能：师生对办理结果进行评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项发起人提出的事项办结后，发起人可对办理结果进行评价。根据办理结果选择满意不满意，填写备注即可，选择不满意还需要选择原因。评价结果纳入每月《督查通报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价界面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504761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7:00Z</dcterms:created>
  <dc:creator>春江</dc:creator>
  <dc:description/>
  <cp:keywords/>
  <dc:language>en-US</dc:language>
  <cp:lastModifiedBy>春江</cp:lastModifiedBy>
  <dcterms:modified xsi:type="dcterms:W3CDTF">2022-03-30T09:07:00Z</dcterms:modified>
  <cp:revision>2</cp:revision>
  <dc:subject/>
  <dc:title/>
</cp:coreProperties>
</file>