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院网站内容发布与变更管理办法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学院网站信息发布审核，规范网站首页变更管理，保证学院网站首页规范性和信息安全，根据上级网络信息管理有关规定及《日照职业技术学院校园网信息管理暂行办法》（日职院字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〕号），特制定本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管理办法所指的学院网站指学院对外统一门户网站</w:t>
      </w:r>
      <w:r>
        <w:rPr>
          <w:rFonts w:eastAsia="仿宋_GB2312" w:ascii="仿宋_GB2312" w:hAnsi="仿宋_GB2312"/>
          <w:sz w:val="32"/>
          <w:szCs w:val="32"/>
        </w:rPr>
        <w:t>www.rzpt.cn</w:t>
      </w:r>
      <w:r>
        <w:rPr>
          <w:rFonts w:ascii="仿宋_GB2312" w:hAnsi="仿宋_GB2312" w:eastAsia="仿宋_GB2312"/>
          <w:sz w:val="32"/>
          <w:szCs w:val="32"/>
        </w:rPr>
        <w:t>，内容包括首页、新闻中心、学院概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需要在学院首页学院要闻、院部动态、媒体聚焦等栏目发布信息的，一律由宣传统战部审核、发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需要在学院首页版面及各栏目中新增或变更链接、浮动窗口、图片、文字以及在通知公告栏目发布信息，由发起部门提出书面申请（申请表见附件），写明变更内容、变更事由及有效时间等，由学院办公室按有关程序办理审批，报现代教育技术中心完成变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院部、处室、直属单位新建网站，需要在学院首页二级学院、机构设置等栏目中新增链接的，按照第三条要求办理审批手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各部门已有网站改版、更新、变更网址等，可不办理审批手续，直接联系现代教育技术中心更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本办法由现代教育技术中心负责解释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四年四月二日</w:t>
      </w:r>
    </w:p>
    <w:p>
      <w:pPr>
        <w:pStyle w:val="Normal"/>
        <w:ind w:right="16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院网站信息变更申请审批表</w:t>
      </w:r>
    </w:p>
    <w:p>
      <w:pPr>
        <w:pStyle w:val="Normal"/>
        <w:ind w:right="160"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782"/>
      </w:tblGrid>
      <w:tr>
        <w:trPr>
          <w:trHeight w:val="7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部门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项目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变更链接         □发布浮动窗口或弹窗</w:t>
            </w:r>
          </w:p>
          <w:p>
            <w:pPr>
              <w:pStyle w:val="Normal"/>
              <w:spacing w:lineRule="exact" w:line="480"/>
              <w:ind w:right="15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变更版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字    □其他</w:t>
            </w:r>
          </w:p>
        </w:tc>
      </w:tr>
      <w:tr>
        <w:trPr>
          <w:trHeight w:val="7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事由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详细说明变更内容、变更方式等，如果是短期变更，说明起止时间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12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负责人签字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办公室意见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50:00Z</dcterms:created>
  <dc:creator>微软用户</dc:creator>
  <dc:description/>
  <cp:keywords/>
  <dc:language>en-US</dc:language>
  <cp:lastModifiedBy>微软用户</cp:lastModifiedBy>
  <cp:lastPrinted>2014-04-11T11:42:00Z</cp:lastPrinted>
  <dcterms:modified xsi:type="dcterms:W3CDTF">2014-04-16T01:45:00Z</dcterms:modified>
  <cp:revision>53</cp:revision>
  <dc:subject/>
  <dc:title/>
</cp:coreProperties>
</file>