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日照职业技术学院会议室使用申请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（盖章）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59"/>
        <w:gridCol w:w="1276"/>
        <w:gridCol w:w="567"/>
        <w:gridCol w:w="1055"/>
        <w:gridCol w:w="1623"/>
      </w:tblGrid>
      <w:tr>
        <w:trPr>
          <w:trHeight w:val="13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议室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议室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天润楼一楼会议室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书馆二楼会议室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接待室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接待室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滋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区圆形报告厅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它□</w:t>
            </w:r>
          </w:p>
        </w:tc>
      </w:tr>
      <w:tr>
        <w:trPr>
          <w:trHeight w:val="9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席领导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电话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还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用设备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话筒□  会标屏□  投影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它□</w:t>
            </w:r>
          </w:p>
        </w:tc>
      </w:tr>
      <w:tr>
        <w:trPr>
          <w:trHeight w:val="10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室使用情况（卫生、门窗、设备电源关闭情况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情况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各单位使用完毕后关闭灯光，空调等设备，带好各自物品，锁好门后归还钥匙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920"/>
        <w:gridCol w:w="1811"/>
      </w:tblGrid>
      <w:tr>
        <w:trPr>
          <w:trHeight w:val="56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议室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座席数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一楼会议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一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接待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接待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二楼会议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二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滋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圆形报告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滋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二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议室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tiupdate">
    <w:name w:val="arti-update"/>
    <w:basedOn w:val="Style14"/>
    <w:qFormat/>
    <w:rPr/>
  </w:style>
  <w:style w:type="character" w:styleId="Artiviews">
    <w:name w:val="arti-views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2:00Z</dcterms:created>
  <dc:creator>春江</dc:creator>
  <dc:description/>
  <cp:keywords/>
  <dc:language>en-US</dc:language>
  <cp:lastModifiedBy>春江</cp:lastModifiedBy>
  <cp:lastPrinted>2022-04-05T14:59:00Z</cp:lastPrinted>
  <dcterms:modified xsi:type="dcterms:W3CDTF">2022-04-29T03:42:00Z</dcterms:modified>
  <cp:revision>35</cp:revision>
  <dc:subject/>
  <dc:title/>
</cp:coreProperties>
</file>