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日照职业技术学院</w:t>
      </w:r>
      <w:r>
        <w:rPr>
          <w:rFonts w:ascii="方正小标宋简体" w:hAnsi="方正小标宋简体" w:cs="仿宋_GB2312" w:eastAsia="方正小标宋简体"/>
          <w:sz w:val="36"/>
          <w:szCs w:val="36"/>
          <w:lang w:val="en-US" w:eastAsia="zh-CN"/>
        </w:rPr>
        <w:t>党委会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议题征询单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6"/>
        <w:gridCol w:w="384"/>
        <w:gridCol w:w="1086"/>
        <w:gridCol w:w="1329"/>
        <w:gridCol w:w="2459"/>
      </w:tblGrid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部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所需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研究的事项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题附件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会议通知，要求等）每份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页，共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签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领导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委书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协办部门”及其以上各栏由议题主办部门填写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汇报人”为提出议题的院领导和需要作简要汇报的部门负责人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06:00Z</dcterms:created>
  <dc:creator>Administrator</dc:creator>
  <dc:description/>
  <dc:language>en-US</dc:language>
  <cp:lastModifiedBy>丁</cp:lastModifiedBy>
  <cp:lastPrinted>2022-04-18T12:57:00Z</cp:lastPrinted>
  <dcterms:modified xsi:type="dcterms:W3CDTF">2022-05-03T01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568FA7FA04D51B8F5A64A6D86CA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hmYWQwNmZlYjcyMTQ2ODNhMzE0NWE5YWM0ODcxYjcifQ==</vt:lpwstr>
  </property>
</Properties>
</file>